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6804" w:leader="none"/>
        </w:tabs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spacing w:lineRule="auto" w:line="360"/>
        <w:ind w:left="-567" w:right="-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 (Nom, Prénom),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ge">
                  <wp:posOffset>843915</wp:posOffset>
                </wp:positionV>
                <wp:extent cx="16668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66.45pt;mso-position-vertical-relative:page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e / Président* (Nom de la collectivité)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que M / Mme* (Nom, Prénom et grade de l’agent) ……………………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shd w:fill="DEEAF6" w:val="clear"/>
        </w:rPr>
        <w:t>CRITERES 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71120</wp:posOffset>
                </wp:positionV>
                <wp:extent cx="6935470" cy="676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6764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-38.35pt;margin-top:5.6pt;width:546.05pt;height:53.2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été reconnu apte médicalement au poste de travail de conduit d’engin </w:t>
      </w:r>
      <w:r>
        <w:rPr>
          <w:rFonts w:cs="Calibri" w:ascii="Calibri" w:hAnsi="Calibri"/>
          <w:sz w:val="22"/>
          <w:szCs w:val="22"/>
        </w:rPr>
        <w:t>par le Docteur…………………………………...……………………………………………………………………, Médecin de prévention / Médecin du travail*,</w:t>
      </w:r>
      <w:r>
        <w:rPr>
          <w:rFonts w:cs="Calibri" w:ascii="Calibri" w:hAnsi="Calibri"/>
          <w:b/>
          <w:sz w:val="22"/>
          <w:szCs w:val="22"/>
        </w:rPr>
        <w:t xml:space="preserve"> le         /       /       </w:t>
      </w:r>
    </w:p>
    <w:p>
      <w:pPr>
        <w:pStyle w:val="Normal"/>
        <w:spacing w:lineRule="auto" w:line="276"/>
        <w:ind w:left="-567" w:right="-567" w:firstLine="567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68275</wp:posOffset>
                </wp:positionV>
                <wp:extent cx="6939915" cy="2546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25470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-38.7pt;margin-top:13.25pt;width:546.4pt;height:200.5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567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été contrôlé sur ses connaissances et savoir-faire pour la conduite en sécurité :</w:t>
      </w:r>
    </w:p>
    <w:p>
      <w:pPr>
        <w:pStyle w:val="Normal"/>
        <w:spacing w:lineRule="auto" w:line="276"/>
        <w:ind w:left="-567" w:right="-567" w:firstLine="567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righ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l’organisme (Nom, adresse) : 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08" w:right="-283" w:firstLine="1"/>
        <w:jc w:val="both"/>
        <w:rPr/>
      </w:pPr>
      <w:r>
        <w:rPr>
          <w:rFonts w:cs="Calibri" w:ascii="Calibri" w:hAnsi="Calibri"/>
          <w:sz w:val="22"/>
          <w:szCs w:val="22"/>
        </w:rPr>
        <w:t>qui lui a délivré un Certificat d’Aptitude pour la Conduite des Engins en Sécurité ( Indiquer les différentes catégorie) :</w:t>
      </w:r>
    </w:p>
    <w:p>
      <w:pPr>
        <w:pStyle w:val="Normal"/>
        <w:numPr>
          <w:ilvl w:val="0"/>
          <w:numId w:val="4"/>
        </w:numPr>
        <w:spacing w:lineRule="auto" w:line="276"/>
        <w:ind w:left="1275" w:righ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égorie ……………………………………………………………………….. le        /       /       </w:t>
      </w:r>
    </w:p>
    <w:p>
      <w:pPr>
        <w:pStyle w:val="Normal"/>
        <w:numPr>
          <w:ilvl w:val="0"/>
          <w:numId w:val="4"/>
        </w:numPr>
        <w:spacing w:lineRule="auto" w:line="276"/>
        <w:ind w:left="1275" w:righ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égorie ……………………………………………………………………….. le        /       /      </w:t>
      </w:r>
    </w:p>
    <w:p>
      <w:pPr>
        <w:pStyle w:val="Normal"/>
        <w:numPr>
          <w:ilvl w:val="0"/>
          <w:numId w:val="4"/>
        </w:numPr>
        <w:spacing w:lineRule="auto" w:line="276"/>
        <w:ind w:left="1275" w:right="-567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Catégorie ……………………………………………………………………….. le        /       /     </w:t>
      </w:r>
    </w:p>
    <w:p>
      <w:pPr>
        <w:pStyle w:val="Normal"/>
        <w:spacing w:lineRule="auto" w:line="276"/>
        <w:ind w:left="1275" w:right="-567" w:firstLine="567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-567" w:right="-567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 une personne compétente de la collectivité (Nom, Prénom et fonction) : ………………………………………</w:t>
      </w:r>
    </w:p>
    <w:p>
      <w:pPr>
        <w:pStyle w:val="Normal"/>
        <w:spacing w:lineRule="auto" w:line="276"/>
        <w:ind w:left="-567" w:righ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le        /       /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-567" w:right="-567" w:firstLine="567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-567" w:righ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un organisme extérieur compétent (Nom, adresse) :</w:t>
      </w:r>
    </w:p>
    <w:p>
      <w:pPr>
        <w:pStyle w:val="Normal"/>
        <w:spacing w:lineRule="auto" w:line="276"/>
        <w:ind w:left="-567" w:right="-567" w:firstLine="56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le       /       /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right="-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158115</wp:posOffset>
                </wp:positionV>
                <wp:extent cx="6935470" cy="2520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520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-38.7pt;margin-top:12.45pt;width:546.05pt;height:19.8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-567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çu les instructions à respecter sur les lieux d’intervention le        /       /         .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426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En foi de quoi, j’autorise </w:t>
      </w:r>
      <w:r>
        <w:rPr>
          <w:rFonts w:cs="Calibri" w:ascii="Calibri" w:hAnsi="Calibri"/>
          <w:sz w:val="22"/>
          <w:szCs w:val="22"/>
        </w:rPr>
        <w:t>M / Mme* (Nom, Prénom de l’agent) …………………………………………….......................................</w:t>
      </w:r>
    </w:p>
    <w:p>
      <w:pPr>
        <w:pStyle w:val="Normal"/>
        <w:spacing w:lineRule="auto" w:line="276"/>
        <w:ind w:left="-426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conduire le(s) type(s) d’engin(s) pour le compte de la collectivité selon l’article Arrêté du 2 décembre 1998 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9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4" w:right="-558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es à tou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1" w:right="38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es-formes élévatrices mobiles de personnes 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4" w:right="-558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es mobiles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1" w:right="38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ns de chantier télécommandés ou à conducteur porté</w:t>
            </w:r>
          </w:p>
        </w:tc>
      </w:tr>
      <w:tr>
        <w:trPr>
          <w:trHeight w:val="749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4" w:right="-558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es auxiliaires de chargement de    véhicul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1" w:right="38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ots automoteurs de manutention à conducteur porté</w:t>
            </w:r>
          </w:p>
          <w:p>
            <w:pPr>
              <w:pStyle w:val="Normal"/>
              <w:spacing w:lineRule="auto" w:line="276"/>
              <w:ind w:left="321"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426" w:right="-567" w:hanging="0"/>
        <w:jc w:val="both"/>
        <w:rPr/>
      </w:pPr>
      <w:r>
        <w:rPr/>
        <w:t>à conduire le(s) type(s) d’engin(s) pour le compte de la collectivité 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74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9" w:right="-558" w:hanging="5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yeuse immatriculé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1" w:right="3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n de déneigement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9" w:right="-558" w:hanging="5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deuse à gazon autoporté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1" w:right="3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hicule de ramassage des ordures ménagères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9" w:right="-558" w:hanging="5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 roulant et porti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1" w:right="3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ot à conducteur accompagnant</w:t>
            </w:r>
          </w:p>
        </w:tc>
      </w:tr>
    </w:tbl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te autorisation de conduite est valable jusqu’à échéance de l’un des 3 critères précités.</w:t>
        <w:tab/>
        <w:br/>
      </w:r>
    </w:p>
    <w:p>
      <w:pPr>
        <w:pStyle w:val="Normal"/>
        <w:spacing w:lineRule="auto" w:line="276"/>
        <w:ind w:left="-426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………………………………………., le        /       /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tabs>
        <w:tab w:val="clear" w:pos="708"/>
        <w:tab w:val="right" w:pos="9781" w:leader="none"/>
      </w:tabs>
      <w:autoSpaceDE w:val="false"/>
      <w:jc w:val="right"/>
      <w:rPr>
        <w:rFonts w:ascii="Arial" w:hAnsi="Arial" w:cs="Arial"/>
        <w:b/>
        <w:b/>
        <w:bCs/>
        <w:i/>
        <w:i/>
        <w:color w:val="999999"/>
        <w:sz w:val="20"/>
        <w:szCs w:val="20"/>
      </w:rPr>
    </w:pPr>
    <w:r>
      <w:rPr>
        <w:rFonts w:cs="Arial" w:ascii="Arial" w:hAnsi="Arial"/>
        <w:b/>
        <w:bCs/>
        <w:i/>
        <w:color w:val="999999"/>
        <w:sz w:val="20"/>
        <w:szCs w:val="20"/>
      </w:rPr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../../2018</w:t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/2020</w:t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95250</wp:posOffset>
          </wp:positionV>
          <wp:extent cx="7557135" cy="274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3:00Z</dcterms:created>
  <dc:creator>MARIANNE MIRANDA</dc:creator>
  <dc:description/>
  <cp:keywords>AUTORISATION</cp:keywords>
  <dc:language>en-US</dc:language>
  <cp:lastModifiedBy>Pauline FOUCHARD</cp:lastModifiedBy>
  <cp:lastPrinted>2020-09-17T09:09:00Z</cp:lastPrinted>
  <dcterms:modified xsi:type="dcterms:W3CDTF">2020-12-17T11:22:00Z</dcterms:modified>
  <cp:revision>3</cp:revision>
  <dc:subject/>
  <dc:title>Autorisation conduite</dc:title>
</cp:coreProperties>
</file>